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hanging="0"/>
        <w:jc w:val="center"/>
        <w:rPr>
          <w:rFonts w:ascii="Times New Roman" w:hAnsi="Times New Roman" w:cs="Arial"/>
          <w:b/>
          <w:b/>
          <w:sz w:val="16"/>
          <w:szCs w:val="20"/>
          <w:lang w:eastAsia="ru-RU"/>
        </w:rPr>
      </w:pPr>
      <w:r>
        <w:rPr>
          <w:rFonts w:cs="Arial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hanging="0"/>
        <w:jc w:val="center"/>
        <w:rPr>
          <w:rFonts w:ascii="Arial" w:hAnsi="Arial" w:cs="Arial"/>
          <w:sz w:val="16"/>
          <w:szCs w:val="20"/>
          <w:lang w:eastAsia="ru-RU"/>
        </w:rPr>
      </w:pPr>
      <w:r>
        <w:rPr>
          <w:rFonts w:cs="Arial" w:ascii="Times New Roman" w:hAnsi="Times New Roman"/>
          <w:sz w:val="30"/>
          <w:szCs w:val="20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7.06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90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4.01.2013 года № 25-па «Об образовании избир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ков, участков референду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,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, изложив приложение №1 в следующей редакци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ИЗБИРАТЕЛЬНЫЕ УЧАСТКИ, УЧАСТКИ РЕФЕРЕНДУ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НЫЕ НА ТЕРРИТОРИИ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бирательный участок № 170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квартал №1, переулок Безымянны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бирательный участок № 170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ят деревня Кирпичное, часть села Михайловка, включая улицы Строительная, Уссурийская, Маяковского, 60 лет ДОСААФ, Мелиораторов, Калининская, переулок Вишневый, Черемуховая, Южная Аллея, Красноармейская, Радужная,  Светлая, переулок Солнечны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бирательный участок № 170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Гагарина, Кобиского, Пушкинская, Вокзальная, Заречная, Паровозная, Восточная, квартал 3, квартал 4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», с. Михайловка, телефон 8(42346) 2 36 8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бирательный участок № 1704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Комсомольская, Тихоокеанская дома с № 51 по № 169 и с № 54 по № 164, Лазо, Пролетарская, Некрасовская, Приморская, Партизанская, Набережная, Октябрьская, Пионерская, Украинская, Колхозная дома с № 68 и № 71 до конца по обе стороны, Дубининска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бирательный участок № 1705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Михайловского сельского поселения: входят с. Новое, часть села Михайловка, включая улицы Ленинская дома с № 63 по № 183 и с № 68 по № 170, Михайловская, Речная, Степная, Сельская, Тупиковая, Семаыл, Корейских строителей, Мира, Дружбы, Ариран, Привокзальная, Железнодорожна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«Средняя общеобразовательная школа имени А.И. Крушанова, с.Михайловка», телефон 8 (42346) 2 36 8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06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часть территории Михайло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Васильевка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07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территории Михайлов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Песчаное, село Зеленый Яр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08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территории Михайл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Некруглово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№ 170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Сунятсенского сельского поселения: входят часть села Первомайское (кроме улиц Советской, Пионерской), село Ленинское, село Родниково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Сунятсен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Степное, село Дальне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 и помещения для голосования:  село Степное, ул. Совхозная , 37, муниципальное бюджетное общеобразовательное учреждение «Начальная общеобразовательная школа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Степное», телефон 8(42346)5 71 59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Дуб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Абрамо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Григорье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ригорьевка, ул. Калинина, 40, помещение  муниципального бюджетного общеобразовательного учреждения «Средняя общеобразовательная школа  с.Григорьевка», телефон 8 (42346) 4 11 0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4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овожатково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овожатково, ул. Центральная, 2«а», помещение библиотеки, телефон 8(42346).4 26 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5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 участка: часть территории Новошахтинского городского поселения: входят село Павловка, часть поселка Новошахтинский, включая улицы Вокзальная, Советская, дома № 2, № 4, № 6, № 6 «а», № 8, № 10, № 12, № 14, № 14 «а», № 1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6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улицы Ленинская, дома № 1, № 3, № 7, № 9, № 10, № 11, № 15, № 17, № 18, Мира, Вишневая, Грушевая, Кооператоров, Советская, дома № 18, № 20, № 22, Сиреневая (кроме дома № 6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 телефон 8(42346) 2 61 89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7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, № 2, № 3, № 3 «а», № 4, № 5, № 6, № 7, № 8, № 9, № 10, Новая, Березовая дом № 4, Ленинская, дом № 16, Разрезовская, Железнодорожна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2-й этаж), телефон 8 (42346) 2 61 8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8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1, № 12, № 13, № 15, № 19, Луговая, Тупиковая, Пушкина, Шахтерская, Восточная, Полевая, Первомайская,  ул. Березовая, кроме дома № 4, Сиреневая, дом № 6, Черемуховая.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е общеобразовательного учреждения «Средняя общеобразовательная школа № 1 п. Новошахтинский», телефон 8(42346) 2 62 0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1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 (кроме улиц Колхозной, Молодежной, Первомайско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ят село Ляличи, ж/д станция Перелетны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Осиновского сельского поселения: входит часть села Осиновка (без улицы Краснознаменно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Осиновского сельского поселения: входит село Данило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Горное, ул. Ленина, 5, помещение сельского клуба, телефон8(42346) 3 82 34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4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5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Гастелло, Мичурина, Первомайская, Кирпичная, Октябрьская, Пушкинская, Набережная, Партизанская, Лазо, Заводская, Кировская, Советская дома с № 1 по № 15, с № 2 по № 16, дома № 18, № 19, № 22, № 24, Почтовая, Впередовская, Краснознаменная, Зареченская, Некрасова, Горького, Арсеньева, Ленинская, Кировская, Садовая, переулки Крылова, Косой, Лефинский, Яшина, Нагорный, Южный, Лесной, Узкий, Школьны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танцевальный зал) телефон 8(42346) 3 11 4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6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Приморская, Амурская, Больничная, Новая, Победы, Лермонтова, Колхозная, Мелиораторов, Восточная, Энергетиков, Советская, дома № 17, № 17 «а», № 23, № 25, № 30 «а», № 30 «б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7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иколае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8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Отрадно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2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Ширяе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Ширяевка, ул. Октябрьская, 34, помещение сельского Дома культуры, телефон 8 (42346) 3 51 8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Тарасов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участка: часть территории Ивано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Лубян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Михайловского сельского поселения: входит часть села Михайловка, включая улицы Заводская, Комарова, Советская, Рабочая, Новая, Колхозная, дома с № 1 по № 31 и с № 2 по № 44, Луговая, Молодежная, Энтузиастов, Тихоокеанская, дома с № 1 по № 33и с № 2 по № 34, Ленинская, дома с № 1 по № 57, № 61 и с № 2 по № 62, переулки Больничный, Садовый, квартал 2, квартал 5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Сунятсенского сельского поселения: входит часть села Первомайское (улицы Пионерская, Советска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с. Первомайское», ул. Школьная, 27, телефон 8(42346) 5 32 9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4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 (улицы Колхозная, Молодежная, Первомайска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Кремово, ул. Колхозная, 25, помещение сельского Дома культуры (холл), телефон 8 (42346)  6 11 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Й УЧАСТОК № 173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часть территории Осиновского сельского поселения: входят часть села Осиновка (ул. Краснознаменная)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 ул. Комсомольская, 4 «а», помещение библиотеки, телефон: 8 (42346)7 11 44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внутренней политики администрации района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постановление в территориальную избирательную комиссию Михайловск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руководителя аппарата администрации Михайловского муниципального района Е.А. Ермоши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2:00Z</dcterms:created>
  <dc:creator>TIK</dc:creator>
  <dc:description/>
  <cp:keywords/>
  <dc:language>en-US</dc:language>
  <cp:lastModifiedBy>MorozovaNN</cp:lastModifiedBy>
  <cp:lastPrinted>2016-06-08T08:29:00Z</cp:lastPrinted>
  <dcterms:modified xsi:type="dcterms:W3CDTF">2016-06-08T01:29:00Z</dcterms:modified>
  <cp:revision>13</cp:revision>
  <dc:subject/>
  <dc:title/>
</cp:coreProperties>
</file>